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rPr/>
      </w:pPr>
      <w:r>
        <w:rPr/>
        <w:t xml:space="preserve">Приложение </w:t>
      </w:r>
    </w:p>
    <w:p>
      <w:pPr>
        <w:pStyle w:val="Normal"/>
        <w:ind w:left="9639" w:hanging="0"/>
        <w:rPr/>
      </w:pPr>
      <w:r>
        <w:rPr/>
        <w:t>к постановлению Администрации города Твери</w:t>
      </w:r>
    </w:p>
    <w:p>
      <w:pPr>
        <w:pStyle w:val="Normal"/>
        <w:ind w:left="9639" w:hanging="0"/>
        <w:rPr/>
      </w:pPr>
      <w:r>
        <w:rPr/>
        <w:t>«06» июня 2019 года № 585</w:t>
      </w:r>
    </w:p>
    <w:p>
      <w:pPr>
        <w:pStyle w:val="Normal"/>
        <w:ind w:left="9639" w:hanging="0"/>
        <w:rPr/>
      </w:pPr>
      <w:r>
        <w:rPr/>
        <w:t>«Приложение к постановлению Администрации города от 13.12.2018 № 1560</w:t>
      </w:r>
    </w:p>
    <w:p>
      <w:pPr>
        <w:pStyle w:val="Normal"/>
        <w:jc w:val="center"/>
        <w:rPr/>
      </w:pPr>
      <w:r>
        <w:rPr/>
      </w:r>
    </w:p>
    <w:p>
      <w:pPr>
        <w:pStyle w:val="Normal"/>
        <w:jc w:val="center"/>
        <w:rPr/>
      </w:pPr>
      <w:r>
        <w:rPr/>
        <w:t>Сводный годовой план ремонтов источников тепловой энергии и тепловых сетей</w:t>
      </w:r>
    </w:p>
    <w:p>
      <w:pPr>
        <w:pStyle w:val="Normal"/>
        <w:jc w:val="center"/>
        <w:rPr/>
      </w:pPr>
      <w:r>
        <w:rPr/>
        <w:t>города Твери на 2019 год</w:t>
      </w:r>
    </w:p>
    <w:tbl>
      <w:tblPr>
        <w:tblW w:w="15309" w:type="dxa"/>
        <w:jc w:val="left"/>
        <w:tblInd w:w="-5" w:type="dxa"/>
        <w:tblLayout w:type="fixed"/>
        <w:tblCellMar>
          <w:top w:w="0" w:type="dxa"/>
          <w:left w:w="108" w:type="dxa"/>
          <w:bottom w:w="0" w:type="dxa"/>
          <w:right w:w="108" w:type="dxa"/>
        </w:tblCellMar>
      </w:tblPr>
      <w:tblGrid>
        <w:gridCol w:w="709"/>
        <w:gridCol w:w="7229"/>
        <w:gridCol w:w="851"/>
        <w:gridCol w:w="850"/>
        <w:gridCol w:w="851"/>
        <w:gridCol w:w="992"/>
        <w:gridCol w:w="1134"/>
        <w:gridCol w:w="2693"/>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астков тепловых сетей, оборудования, источников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мон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отключения горячей воды</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both"/>
              <w:rPr>
                <w:sz w:val="20"/>
              </w:rPr>
            </w:pPr>
            <w:r>
              <w:rPr>
                <w:sz w:val="20"/>
              </w:rPr>
              <w:t>от ТК-501 до ТК-505, до ТК-517, до ТК-421; от ТК-434 до ТК-2-323 (набережная А. Никитина, улица Благоева, улица Горького, улица Е. Фарафоновой,           улица З. Коноплянниковой, улица Мусоргского, бульвар Шмид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3мая по 26 м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both"/>
              <w:rPr>
                <w:sz w:val="20"/>
              </w:rPr>
            </w:pPr>
            <w:r>
              <w:rPr>
                <w:color w:val="000000"/>
                <w:spacing w:val="-1"/>
                <w:sz w:val="20"/>
              </w:rPr>
              <w:t xml:space="preserve">от ТЭЦ-4 до ТК-72, до ТК-421; от ТК-3А до ТК-15А </w:t>
            </w:r>
            <w:r>
              <w:rPr>
                <w:sz w:val="20"/>
              </w:rPr>
              <w:t>(улица Индустриальная, площадь Гагарина, улица Вагжанова, улица Вокзальная, набережная Лазури, улица Вольного Новгорода, улица Крылова, улица Володарского,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3 мая по 26 м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 ТЭЦ-1 до ТК-201, до ТК-270, до ТК-243; от ТК-233а до ТК-270; от ТК-207 до ТК-207-6; от ТК-366 до ТК-201; от ТК-366 до ТК-163 (улица М. Конева, улица Строителей, проспект Ленина, микрорайон Первомайский, Старицкое шо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30 мая по 12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 ТЭЦ-1 до ТК-8Р, до ТК-159; от ТЭЦ-1 до ТК-</w:t>
            </w:r>
            <w:r>
              <w:rPr>
                <w:sz w:val="20"/>
                <w:lang w:val="en-US"/>
              </w:rPr>
              <w:t>II</w:t>
            </w:r>
            <w:r>
              <w:rPr>
                <w:sz w:val="20"/>
              </w:rPr>
              <w:t>-5; от ТК-163 до ТК-159, до     ТК-138 (проспект Калинина, ул. Двор Пролета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30 мая по 12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both"/>
              <w:rPr>
                <w:sz w:val="20"/>
              </w:rPr>
            </w:pPr>
            <w:r>
              <w:rPr>
                <w:sz w:val="20"/>
              </w:rPr>
              <w:t>от ТЭЦ-3 до ТК-324; от ТК-322а до ТК-376, до ТК-381; от ТК-379 до ТК-379-9, до ТК-398; от ТК-321 до ТК-321-12; от ТК-321-а до ТК372-б; вывод от ТЭЦ-3 до пос. Литвинки (улица Дачная, улица Хрустальная, улица Красина, улица Кольце-вая, улица 2-я Грибоедова, микрорайон Юность, МЖК, поселок Литви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7 июня по 30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 ВК «Южная» до ТК-820, до ТК-859; от ТК-819-а до ТК-18В, до ТК-8Д, до    ТК-921 (микрорайон Южный, Зелёный проезд, бульвар Цан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7 июня по 30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 ТК-366 до ТК-240; от ТК-221 до ТК-208; от ТК-240, ТК-243 до тепловых узлов в микрорайоне Мигалово, от ТК-244 до ВК-1 (улица Бобкова, проспект 50 лет Октября, микрорайон Мигал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4 июля по 17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 ТК-342 до ТК-366; от ТК-377 до ТК-734 (улица Баррикадная, Беляковский переулок, проезд Дарвина, улица Коробкова, улица 7-я Красной Слободы, бульвар Ногина, улица Макарова, улица Спартака, улица Арсения Степан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с 4 июля по 17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both"/>
              <w:rPr>
                <w:sz w:val="20"/>
              </w:rPr>
            </w:pPr>
            <w:r>
              <w:rPr>
                <w:sz w:val="20"/>
              </w:rPr>
              <w:t>от ТК-501 до ТК-396; от ТК-12А до ТК-381; от ТК-381 до ТК-392, до ТК-398; от ТК-398 до ТК-398-22 (Петербургское шоссе, улица Веселова, улица Луначарского, улица Оборонная, микрорайон Ю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 22 июля по 4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center"/>
              <w:rPr>
                <w:color w:val="000000"/>
                <w:spacing w:val="-1"/>
                <w:szCs w:val="24"/>
              </w:rPr>
            </w:pPr>
            <w:r>
              <w:rPr>
                <w:color w:val="000000"/>
                <w:spacing w:val="-1"/>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right="10" w:firstLine="26"/>
              <w:jc w:val="both"/>
              <w:rPr/>
            </w:pPr>
            <w:r>
              <w:rPr>
                <w:color w:val="000000"/>
                <w:spacing w:val="-1"/>
                <w:sz w:val="20"/>
              </w:rPr>
              <w:t xml:space="preserve">От ТЭЦ-4 до ТК-708; от ТК-801/708 до ТК-820; от ТК-813 до ТК-34А; от ТК-5В до ТК-18В; от ТК-708 до ТК-712/17А, до ТК-721; от ТК-17А до ТК-34А, до ТК35А (набережная Лазури, улица Лукина, улица 2-я Лукина, микрорайон Чайка, </w:t>
            </w:r>
            <w:r>
              <w:rPr>
                <w:sz w:val="20"/>
              </w:rPr>
              <w:t>улица Резинстроя, улица Орджоникидзе, улица Ротмистрова, улица Склизк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22 июля по 4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 ТЭЦ-3 до ТК-2-323, до ТК-2-338, до ТК-98; от ТК-601 до ТК-2-323; от ТК-324 до ТК-335; от ТК-74а до ТК-100, до ТК-117, до ТК-138; от ТК-72 до ТК-400 (улица Карпинского, улица Мичурина, улица Благоева, Артиллерийский переулок, улица Горького, бульвар Радищева, улица Новоторжская, улица Володарского, улица Желябова, улица Симеоновская, улица Трёхсвятская, улица Бебеля, улица Достоевского, улица Д. Донского, улица Учительская, Беляковский переулок, набережная р. Тьма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2 августа по 25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 ТК-734 до ТК-721; от ТК-35А до ТК-56А; от ТК-37А до ТК-12Б, до ТК-16Б, до ТК-917А; от ТК-734/900 до ТК-911, до ТК-916, до ТК-921 (улица Т. Ильиной, улица Ипподромная, улица Фадеева, улица Коминтерна, проспект Чайк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2 сентября по 15 сентябр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ЗАО «ТКСМ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3 мая по 26 м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ООО «Лазу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 (поселок Элев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3 июня по 16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оселка Химинстит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 (посёлок Химинстит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1 июля по 14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микрорайона Ю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7 июня по 30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в д. Большие Перемерки, у дома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5 августа по 18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микрорайона Маму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5 июля по 28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оселка Саха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27 мая по 9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Сахаровское шо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5 июля по 28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Керамическ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27 мая по 9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ХБ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7 июня по 30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оселка «ДРСУ-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5 августа по 18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У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Школа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оликлиник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ю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Школа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ПАТП-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ельная «Школ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ВС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ИНТ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 июля по 14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2 августа по 25 авгу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КРИ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5 июля по 28 июл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ДСК-Ресурс» ул. Склизкова, д. 86, кор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3 июня по 17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ДСК-Ресурс» ул. Склизкова, д. 108, кор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7 июня по 1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ДСК-Ресурс» ул. Фрунзе, д. 2, кор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 июля по 15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ДСК-Ресурс» ул. Планерная,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15 июля по 29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тельная ООО «ДСК-Ресурс» ул. Новочеркасская,  д.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тепловых сетей от ко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29 июля по 12 августа</w:t>
            </w:r>
          </w:p>
        </w:tc>
      </w:tr>
    </w:tbl>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И.о. начальника Департамента ЖКХ и строительства                                                            Т.И. Булыженкова</w:t>
      </w:r>
    </w:p>
    <w:p>
      <w:pPr>
        <w:pStyle w:val="Normal"/>
        <w:jc w:val="center"/>
        <w:rPr>
          <w:sz w:val="28"/>
          <w:szCs w:val="28"/>
        </w:rPr>
      </w:pPr>
      <w:r>
        <w:rPr>
          <w:sz w:val="28"/>
          <w:szCs w:val="28"/>
        </w:rPr>
      </w:r>
    </w:p>
    <w:sectPr>
      <w:headerReference w:type="default" r:id="rId2"/>
      <w:headerReference w:type="first" r:id="rId3"/>
      <w:type w:val="nextPage"/>
      <w:pgSz w:orient="landscape" w:w="16838" w:h="11906"/>
      <w:pgMar w:left="851" w:right="851" w:gutter="0" w:header="720" w:top="136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709" w:leader="none"/>
      </w:tabs>
      <w:spacing w:lineRule="exact" w:line="274"/>
      <w:ind w:right="10" w:firstLine="1133"/>
      <w:jc w:val="both"/>
    </w:pPr>
    <w:rPr>
      <w:color w:val="000000"/>
      <w:spacing w:val="-1"/>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8:00Z</dcterms:created>
  <dc:creator>Admin</dc:creator>
  <dc:description/>
  <cp:keywords/>
  <dc:language>en-US</dc:language>
  <cp:lastModifiedBy>Смирнов Роман Леонидович</cp:lastModifiedBy>
  <cp:lastPrinted>2019-05-21T08:42:00Z</cp:lastPrinted>
  <dcterms:modified xsi:type="dcterms:W3CDTF">2019-06-06T12:35:00Z</dcterms:modified>
  <cp:revision>3</cp:revision>
  <dc:subject/>
  <dc:title>   </dc:title>
</cp:coreProperties>
</file>